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61635</wp:posOffset>
            </wp:positionH>
            <wp:positionV relativeFrom="margin">
              <wp:posOffset>-389890</wp:posOffset>
            </wp:positionV>
            <wp:extent cx="615315" cy="758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hadow/>
          <w:lang w:val="sr-Latn-RS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                             </w:t>
      </w:r>
      <w:r>
        <w:rPr>
          <w:rFonts w:eastAsia="Arial" w:cs="Arial" w:ascii="Arial" w:hAnsi="Arial"/>
          <w:b/>
          <w:shadow/>
          <w:lang w:val="sr-R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</w:t>
      </w:r>
      <w:r>
        <w:rPr>
          <w:rFonts w:cs="Arial" w:ascii="Arial" w:hAnsi="Arial"/>
          <w:b/>
          <w:shadow/>
          <w:lang w:val="sr-Latn-RS"/>
        </w:rPr>
        <w:t>Ц</w:t>
      </w:r>
      <w:r>
        <w:rPr>
          <w:rFonts w:cs="Arial" w:ascii="Arial" w:hAnsi="Arial"/>
          <w:b/>
          <w:shadow/>
          <w:lang w:val="ru-RU"/>
        </w:rPr>
        <w:t>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221946184"/>
            <w:bookmarkStart w:id="1" w:name="__Fieldmark__0_122194618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221946184"/>
            <w:bookmarkStart w:id="3" w:name="__Fieldmark__1_122194618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221946184"/>
            <w:bookmarkStart w:id="5" w:name="__Fieldmark__2_122194618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221946184"/>
            <w:bookmarkStart w:id="7" w:name="__Fieldmark__3_1221946184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221946184"/>
            <w:bookmarkStart w:id="9" w:name="__Fieldmark__4_1221946184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221946184"/>
            <w:bookmarkStart w:id="11" w:name="__Fieldmark__5_1221946184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221946184"/>
            <w:bookmarkStart w:id="13" w:name="__Fieldmark__6_1221946184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221946184"/>
            <w:bookmarkStart w:id="15" w:name="__Fieldmark__7_1221946184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221946184"/>
            <w:bookmarkStart w:id="17" w:name="__Fieldmark__8_1221946184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истој  области као поднета пријава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221946184"/>
            <w:bookmarkStart w:id="19" w:name="__Fieldmark__9_1221946184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Arial Unicode MS"/>
      <w:lang w:bidi="my-MM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4:00Z</dcterms:created>
  <dc:creator>k01391</dc:creator>
  <dc:description/>
  <cp:keywords/>
  <dc:language>en-US</dc:language>
  <cp:lastModifiedBy>PC</cp:lastModifiedBy>
  <cp:lastPrinted>2021-03-30T10:02:00Z</cp:lastPrinted>
  <dcterms:modified xsi:type="dcterms:W3CDTF">2022-04-14T08:44:00Z</dcterms:modified>
  <cp:revision>36</cp:revision>
  <dc:subject/>
  <dc:title>РЕПУБЛИКА СРБИЈА</dc:title>
</cp:coreProperties>
</file>